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06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 двадцать первой сессии)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1.2022 г.                                        с. Победа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Резинского сель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информацию главы Побединского сельсовета Райхерт Л.Л. о невостребованности Резинского клуба, Совет депутатов Победи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стребованием сельского клуба в с. Резино,  из-за малого количества жителей села, отсутствия школы, закрыть Резинский сельский кл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Глава Побе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нского сельсовета</w:t>
        <w:tab/>
        <w:tab/>
        <w:tab/>
        <w:t xml:space="preserve">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 xml:space="preserve">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И.Н. Миллер</w:t>
        <w:tab/>
        <w:tab/>
        <w:t xml:space="preserve">              _______________Л.Л. Райх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28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А.Д. Черников, председатель Комиссии по вопросам </w:t>
      </w:r>
    </w:p>
    <w:p>
      <w:pPr>
        <w:pStyle w:val="Normal"/>
        <w:tabs>
          <w:tab w:val="clear" w:pos="708"/>
          <w:tab w:val="left" w:pos="140" w:leader="none"/>
        </w:tabs>
        <w:ind w:left="284" w:hanging="4"/>
        <w:jc w:val="both"/>
        <w:rPr/>
      </w:pPr>
      <w:r>
        <w:rPr>
          <w:sz w:val="28"/>
          <w:szCs w:val="28"/>
        </w:rPr>
        <w:t>экспертизы на коррупциогенность в Совет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ПРИЛОЖЕНИЕ  №1                                                                                                               к решению 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беди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Тар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08.2018   №15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true"/>
        <w:ind w:firstLine="708"/>
        <w:jc w:val="center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СТАВКИ  ЗЕМЕЛЬНОГО  НАЛОГА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административных и офисных зданий, объектов образования,  науки, здравоохранения и социального обеспечения, физической культуры и спорта, культуры, искусства, рели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/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5:00Z</dcterms:created>
  <dc:creator>0</dc:creator>
  <dc:description/>
  <cp:keywords/>
  <dc:language>en-US</dc:language>
  <cp:lastModifiedBy>Pobeda</cp:lastModifiedBy>
  <cp:lastPrinted>2012-09-10T16:22:00Z</cp:lastPrinted>
  <dcterms:modified xsi:type="dcterms:W3CDTF">2022-11-09T03:32:00Z</dcterms:modified>
  <cp:revision>9</cp:revision>
  <dc:subject/>
  <dc:title/>
</cp:coreProperties>
</file>