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 г.                              с. Победа                                          № ____ 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равил нормирования в сфере закупок товаров, работ и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бединского сельсовета Усть-Таркского района Новосибирской области 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прилагаемые Правила нормирования в сфере закупок товаров, работ и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постановление в "Бюллетене органов местного самоуправления Побединского сельсовета Усть-Таркского района" и на официальном сайте администрации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ь-Таркского района Новосибирской области                          Л. Л. Райхер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А. А. Злыдне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83837224548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Л.Л. Райхерт,  Глава Побединского сельсовета</w:t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г. № 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нормирования в сфере закупок товаров, работ,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0" w:before="0" w:after="0"/>
        <w:ind w:left="4188" w:right="-1" w:hanging="360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Правила нормирования в сфере закупок товаров, работ,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Побединского сельсовета Усть-Тарк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21.02.2022 г. № 1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Побединского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  <w:r>
        <w:rPr/>
        <w:b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748"/>
        <w:gridCol w:w="1553"/>
        <w:gridCol w:w="1621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Побединского 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759"/>
        <w:gridCol w:w="2004"/>
        <w:gridCol w:w="2095"/>
        <w:gridCol w:w="1346"/>
        <w:gridCol w:w="1885"/>
      </w:tblGrid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Побединского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Побединского  сельсовета Усть-Тарк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01"/>
        <w:gridCol w:w="2354"/>
        <w:gridCol w:w="2792"/>
        <w:gridCol w:w="1553"/>
      </w:tblGrid>
      <w:tr>
        <w:trPr>
          <w:trHeight w:val="2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75385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4:00Z</dcterms:created>
  <dc:creator>dns</dc:creator>
  <dc:description/>
  <cp:keywords/>
  <dc:language>en-US</dc:language>
  <cp:lastModifiedBy>Pobeda</cp:lastModifiedBy>
  <cp:lastPrinted>2022-05-23T14:47:00Z</cp:lastPrinted>
  <dcterms:modified xsi:type="dcterms:W3CDTF">2022-06-29T05:34:00Z</dcterms:modified>
  <cp:revision>22</cp:revision>
  <dc:subject/>
  <dc:title/>
</cp:coreProperties>
</file>