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БЕ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 г.                 с. Победа                                      №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отивопожарной пропаганды на территории Побединского сельсовета Усть-Тарк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Побединского сельсовета Усть-Таркского района Новосибирской области по проведению противопожарной пропаганды, руководствуясь Уставом сельского поселения Побединского сельсовета Усть-Тарк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обединского сельсовета Усть-Таркского района Новосибирской области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Побединского сельсовета Усть-Таркского района Новосибирской области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 1 разряда администрации Побединского сельсовета Усть-Таркского района Новосибирской области Злыдневой А.А.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Побединского сельсовета Усть-Тарк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Бюллетене Побединского сельсовета Усть-Таркского района Новосибирской области» и разместить на официальном сайте администрации Побединского сельсовета Усть-Таркского района Новосиби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бединского сельсовета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Таркского района Новосибирской области</w:t>
        <w:tab/>
        <w:t>Л.Л.Райхерт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нского сельсовета Усть-Тарк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 г. № ____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Побединского сельсовета Усть-Тарк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Побединского сельсовета Усть-Тарк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Побединского сельсовета Усть-Таркского района Новосибирской области (далее - администрация муниципального образования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8"/>
          <w:szCs w:val="28"/>
        </w:rPr>
        <w:t>Побединского сельсовета Усть-Таркского района Новосибирской области (далее - территория муниципального образования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тивопожарную пропаганду проводит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указанный в пункте 1 настоящего постановления (далее - уполномоченный специалист администрации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(здание администрации муниципального образования, здание учреждения культуры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уполномоченный специалист администр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во взаимодействии с муниципальными учреждениями, предприятия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сположенными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муниципального образования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матических выставок, смотров, конкурсов, соревнований на противопожарную тематику администрация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муниципального образова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специалист администрац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заимодействие со средствами массовой информации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публикации заметок (статей) на противопожарную тематику в периодическом печатном издании, на официальном сайте администрации муниципального образования, на информационных стендах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специалист администрац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организациями независимо от форм собственности, расположенных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тивопожарная пропаганда, проводится за счет средств бюджета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Pobeda</cp:lastModifiedBy>
  <cp:lastPrinted>2022-03-11T09:25:00Z</cp:lastPrinted>
  <dcterms:modified xsi:type="dcterms:W3CDTF">2022-06-29T05:40:00Z</dcterms:modified>
  <cp:revision>22</cp:revision>
  <dc:subject/>
  <dc:title/>
</cp:coreProperties>
</file>