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Н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шестнадцатой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2.2022 г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беда                                       № 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Побединского сельсовета Усть-Таркского района Новосибирской области, РЕШИЛ: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бединского сельсовета Усть-Таркского района Новосибирской области от 18.04.2012 г. № 109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  решение Совета депутатов Побединского сельсовета Усть-Таркского района Новосибирской области от 23.06.2016 г. № 51 «О внесении изменений в решение Совета депутатов  Побединского сельсовета Усть-Таркского района Новосибирской области от 18.04.2012 г. № 109 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  решение Совета депутатов Побединского сельсовета Усть-Таркского района Новосибирской области от 28.12.2017 г. № 117 «О внесении изменений в решение Совета депутатов  Побединского сельсовета Усть-Таркского района Новосибирской области от 18.04.2012г № 109  «Об утверждении  муниципального нормативного правового акта «Правила благоустройства и содержания  территорий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решение Совета депутатов Побединского сельсовета Усть-Таркского района Новосибирской области от 23.07.2020 г. № 236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 решение сессии Совета депутатов Побединского сельсовета Усть-Таркского района Новосибирской области от 18.04.2012 г. № 109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Принять проект «Правил благоустройства, соблюдения чистоты и порядка на территории Побединского сельсовета Усть-Тарк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убличные слушания по проекту «Правил благоустройства, соблюдения чистоты и порядка на территории Побединского сельсовета Усть-Тарк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Опубликовать настоящее решение в печатном издании «Бюллетень органов местного самоуправления Побединского сельсовета Усть-Таркского района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нского сельсовета                              Глава Победин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Усть-Тар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Новосибирской области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И. Н. Миллер                 _________________ Л. Л. Райхерт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.  № ___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Побединского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Побединского 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Побединского сельсовета Усть-Таркского  района Новосибирской области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Побединского сельсовета Усть-Тарк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 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труб</w:t>
      </w:r>
      <w:r>
        <w:rPr>
          <w:rFonts w:cs="Times New Roman" w:ascii="Times New Roman" w:hAnsi="Times New Roman"/>
          <w:spacing w:val="7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 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31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Pobeda</cp:lastModifiedBy>
  <cp:lastPrinted>2022-01-21T12:05:00Z</cp:lastPrinted>
  <dcterms:modified xsi:type="dcterms:W3CDTF">2022-06-29T06:15:00Z</dcterms:modified>
  <cp:revision>22</cp:revision>
  <dc:subject/>
  <dc:title/>
</cp:coreProperties>
</file>