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Н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мнадцатой се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4.2022 г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беда                                      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авилах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Побединского сельсовета Усть-Таркского района Новосибирской области, РЕШИЛ: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Правила благоустройства, соблюдения чистоты и порядка на территории Побединского сельсовета Усть-Тарк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Опубликовать настоящее решение в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нского сельсовета                              Глава Победин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Усть-Тар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Новосибирской области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И. Н. Миллер                 _________________ Л. Л. Райхерт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 г.  № ____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ПОБЕД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Побединского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Побединского 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Побединского сельсовета Усть-Таркского  района Новосибирской области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Побединского сельсовета Усть-Тарк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 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труб</w:t>
      </w:r>
      <w:r>
        <w:rPr>
          <w:rFonts w:cs="Times New Roman" w:ascii="Times New Roman" w:hAnsi="Times New Roman"/>
          <w:spacing w:val="7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 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6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Pobeda</cp:lastModifiedBy>
  <cp:lastPrinted>2022-04-27T12:47:00Z</cp:lastPrinted>
  <dcterms:modified xsi:type="dcterms:W3CDTF">2022-06-29T06:09:00Z</dcterms:modified>
  <cp:revision>28</cp:revision>
  <dc:subject/>
  <dc:title/>
</cp:coreProperties>
</file>