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бед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бединского сельсовета  Усть-Тарк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бед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на официальном сайте администрации Побед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района Новосибирской области                       Л. Л. Райх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бединского 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Усть-Тарк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бедин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бединского сельсовета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обедин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obeda</cp:lastModifiedBy>
  <cp:lastPrinted>2019-12-03T13:59:00Z</cp:lastPrinted>
  <dcterms:modified xsi:type="dcterms:W3CDTF">2022-09-13T07:45:00Z</dcterms:modified>
  <cp:revision>32</cp:revision>
  <dc:subject/>
  <dc:title/>
</cp:coreProperties>
</file>