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Побединского 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бединского сельсовета  Усть-Тарк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Побед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на официальном сайте администрации Побединского сельсовета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                           Л. Л. Райхерт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бедин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Побед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Побед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обед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obeda</cp:lastModifiedBy>
  <cp:lastPrinted>2019-12-03T13:59:00Z</cp:lastPrinted>
  <dcterms:modified xsi:type="dcterms:W3CDTF">2022-09-13T07:40:00Z</dcterms:modified>
  <cp:revision>36</cp:revision>
  <dc:subject/>
  <dc:title/>
</cp:coreProperties>
</file>