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БЕ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Ь - ТАР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 г.                               с.   ______                                         №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обединского сельсовета  Усть - Тар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бединского сельсовета  Усть - 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Побединского сельсовета  Усть - 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Побединского сельсовета Усть – Таркского района» и на официальном сайте администрации Побединского сельсовета Усть - Тарк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бед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 - Таркского района Новосибирской области                           Л.Л. Райхерт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обединского  сельсовета </w:t>
      </w:r>
    </w:p>
    <w:p>
      <w:pPr>
        <w:pStyle w:val="Normal"/>
        <w:ind w:left="5940" w:hanging="0"/>
        <w:jc w:val="right"/>
        <w:rPr/>
      </w:pPr>
      <w:r>
        <w:rPr/>
        <w:t xml:space="preserve">Усть - Тарк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обединского сельсовета  Усть - 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Побединского сельсовета  Усть - Тарк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Побединского сельсовета Усть - 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obeda</cp:lastModifiedBy>
  <cp:lastPrinted>2019-12-03T13:59:00Z</cp:lastPrinted>
  <dcterms:modified xsi:type="dcterms:W3CDTF">2023-10-18T05:19:00Z</dcterms:modified>
  <cp:revision>35</cp:revision>
  <dc:subject/>
  <dc:title/>
</cp:coreProperties>
</file>