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БЕД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СТЬ-ТАР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 Усть-Тарк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бединского сельсовета  Усть-Таркского района Новосиби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обедин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бединского сельсовета Усть-Таркского района» и на официальном сайте администрации Победин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Л. Л. Райх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 С. Степурина</w:t>
      </w:r>
    </w:p>
    <w:p>
      <w:pPr>
        <w:pStyle w:val="Normal"/>
        <w:rPr/>
      </w:pPr>
      <w:r>
        <w:rPr/>
        <w:t>24-54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обединского 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Усть-Тарк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обедин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сельсовета 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obeda</cp:lastModifiedBy>
  <cp:lastPrinted>2019-12-03T13:59:00Z</cp:lastPrinted>
  <dcterms:modified xsi:type="dcterms:W3CDTF">2024-10-01T03:07:00Z</dcterms:modified>
  <cp:revision>37</cp:revision>
  <dc:subject/>
  <dc:title/>
</cp:coreProperties>
</file>