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23 г.                             с. Победа                                           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бединского сельсовета Усть-Таркского района Новосибирской области от 28.07.2022 г.   № 64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проведении аттестации муниципальных служащих в  администрации Побединского сельсовета Усть-Тар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Побединского сельсовета Усть-Тарк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обединского сельсовета Усть-Таркского района Новосибирской области 28.07.2022 № 64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проведении аттестации муниципальных служащих в администрации Побединского сельсовета Усть-Тар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проведении аттестации муниципальных служащих в  администрации Побединского сельсовета Усть-Тар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6 слова «, члены избирательной комиссии муниципального образования» исключить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Побединского сельсовета Усть-Таркского района» и разместить на официальном сайте администрации Побединского сельсовета Усть-Тарк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обед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Новосибирской области                            Л. Л. Райхер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на коррупциогенность документа провед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Л.Л. Райхерт,  Глава Побед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ь Комиссии по вопросам экспертизы на коррупциоген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32:00Z</dcterms:created>
  <dc:creator>Мария Андреевская</dc:creator>
  <dc:description/>
  <cp:keywords/>
  <dc:language>en-US</dc:language>
  <cp:lastModifiedBy>Pobeda</cp:lastModifiedBy>
  <cp:lastPrinted>2023-04-27T15:38:00Z</cp:lastPrinted>
  <dcterms:modified xsi:type="dcterms:W3CDTF">2023-04-27T08:38:00Z</dcterms:modified>
  <cp:revision>4</cp:revision>
  <dc:subject/>
  <dc:title>АДМИНИСТРАЦИЯ</dc:title>
</cp:coreProperties>
</file>