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7.2023 г.                          с. Победа                                       № 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постановления администрации Побединского сельсовета Усть-Таркского района Новосибирской области от 30.03.2023 г. № 19 «О признании утратившими силу некоторых постановлений администрации Побединского сельсовета Усть-Тарк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тменить постановление администрации Побединского сельсовета Усть-Таркского района Новосибирской области от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03.2023 г. № 19 «О признании утратившими силу некоторых постановлений администрации Побединского сельсовета Усть-Таркского района Новосибирской области», как незаконное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Л. 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cp:lastPrinted>2023-04-18T10:11:00Z</cp:lastPrinted>
  <dcterms:modified xsi:type="dcterms:W3CDTF">2023-07-26T07:27:00Z</dcterms:modified>
  <cp:revision>48</cp:revision>
  <dc:subject/>
  <dc:title/>
</cp:coreProperties>
</file>