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бе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09.12.2022 г. № 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Побединского сельсовета Усть-Тар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"/>
        <w:gridCol w:w="43"/>
        <w:gridCol w:w="8168"/>
        <w:gridCol w:w="1661"/>
        <w:gridCol w:w="1212"/>
        <w:gridCol w:w="3856"/>
      </w:tblGrid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ФИО</w:t>
            </w:r>
          </w:p>
        </w:tc>
      </w:tr>
      <w:tr>
        <w:trPr>
          <w:trHeight w:val="2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выносимые на заседания сессии Совета депутатов:</w:t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отчёте о деятельности Совета депутатов Побединского сельсовета Усть- Таркского района Новосибирской области  за 2022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И.Н., Председатель совета депутатов Побединского сельсовета</w:t>
            </w:r>
          </w:p>
        </w:tc>
      </w:tr>
      <w:tr>
        <w:trPr>
          <w:trHeight w:val="7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местного бюджета Побединского сельсовета за 2022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Т.И., бухгалтер 2 категории администрации Побединского сельсовета 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формировании общественных комиссий Побединского сельсовета Усть-Таркского района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 Л. Райхерт, Глава Побединского сельсовета; 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С. Степурина, зам. главы администраци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перативных вопросов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слушанья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проектов муниципальных правовых  актов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необходимости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 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Побединского сельсовета;  Степурина И. С., зам.главы  администрации </w:t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аппаратных совещаниях администрации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О мероприятиях по усилению противопожарных мероприятий в зимний период</w:t>
            </w:r>
          </w:p>
          <w:p>
            <w:pPr>
              <w:pStyle w:val="Normal"/>
              <w:suppressAutoHyphens w:val="true"/>
              <w:ind w:left="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Информационно-аналитический обзор обращений граждан за 2022 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ерт Л. Л., Глава Побединского сельсовета; Злыднева А.А., специалист 1 разряда администрации; Степурина И. С., зам. главы администрации</w:t>
            </w:r>
          </w:p>
        </w:tc>
      </w:tr>
      <w:tr>
        <w:trPr>
          <w:trHeight w:val="69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</w:t>
            </w:r>
            <w:r>
              <w:rPr>
                <w:rFonts w:eastAsia="Calibri"/>
                <w:sz w:val="24"/>
                <w:szCs w:val="24"/>
              </w:rPr>
              <w:t xml:space="preserve"> подготовке и проведении праздника, посвященному Дню защитника Отече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 Л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Н.Б.,  заведующая МКДОУ Побединским детским садом;</w:t>
            </w:r>
          </w:p>
        </w:tc>
      </w:tr>
      <w:tr>
        <w:trPr>
          <w:trHeight w:val="21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плана работы на 2 квартал 2023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проведении праздника, посвященного Международному женскому дню 8 Марта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 Л., Глава Побединского сельсове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ибулина О. 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и подготовке к прохождению паводка 2023 года на территории Побединского сельсове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 О транспортном движении в населенных пунктах Побединского сельсове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2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херт Л. Л., Глава Побединского сельсовета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лыднева А.А., специалист 1 разряда администрации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доступности оказания государственных и муниципальных услуг на территории сельсовета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34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проведения работ по благоустройству и  санитарному  состоянию населенных пунктов;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1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еализации собственных полномочий в соответствии со ст.14 Федеральным законом от 06.10.2003 № 131-ФЗ «Об общих  принципах организации местного самоуправления в Российской Федерации»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квартал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 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: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работы по благоустройству и санитарной очистке территории Побединского сельсове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Грибкова Т.А., заведующая СД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О.Н., директор МКОУ Побединской С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днева Н.Б.,  заведующая МКДОУ Побединским детским садом  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дминистрации сельсовета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ина И. С., зам. главы администрации</w:t>
            </w:r>
          </w:p>
        </w:tc>
      </w:tr>
      <w:tr>
        <w:trPr>
          <w:trHeight w:val="2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херт Л. 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бединского сельсовета </w:t>
            </w:r>
          </w:p>
        </w:tc>
      </w:tr>
      <w:tr>
        <w:trPr>
          <w:trHeight w:val="22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естра  расходов финансов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исла каждого месяц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Т.И., бухгалтер  2 категории администрации </w:t>
            </w:r>
          </w:p>
        </w:tc>
      </w:tr>
      <w:tr>
        <w:trPr>
          <w:trHeight w:val="35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ных и нормативны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охозяйственными книгам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зам. глав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администрации сельсовета и их про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ина И. С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. глав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на общероссийском официальном сайте информации о заказах на поставки товаров, выполнение работ, оказание услуг для муниципальных нужд администрации сельсовета  и ведением реестра контр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Т.И., бухгалтер  2 категории администрации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ведение реестра муниципального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С.,  специалист 1 разряда администрации</w:t>
            </w:r>
          </w:p>
        </w:tc>
      </w:tr>
      <w:tr>
        <w:trPr>
          <w:trHeight w:val="81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инятие мер по совершенствованию организации внутреннего финансового контроля в администрации сельсовета  и  муниципальных учреждениях сельсове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внедрение в деятельность администрации Побединского сельсовета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муниципальных услу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работе администрации сельсовета по реализации Закона Новосибирской области «О порядке организации и ведения реестра муниципальных нормативных правовых акт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урина И. С.,  зам. главы администрации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 по рисованию </w:t>
            </w:r>
            <w:r>
              <w:rPr>
                <w:b/>
                <w:color w:val="000000"/>
                <w:sz w:val="24"/>
                <w:szCs w:val="24"/>
              </w:rPr>
              <w:t>«Рождественская открыт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января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5EF" w:val="clear"/>
              <w:tabs>
                <w:tab w:val="clear" w:pos="708"/>
                <w:tab w:val="right" w:pos="799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b/>
                <w:color w:val="000000"/>
                <w:sz w:val="24"/>
                <w:szCs w:val="24"/>
              </w:rPr>
              <w:t>«Чудеса в Рождеств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тарый - Новый год» </w:t>
            </w:r>
            <w:r>
              <w:rPr>
                <w:bCs/>
                <w:sz w:val="24"/>
                <w:szCs w:val="24"/>
              </w:rPr>
              <w:t>-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</w:t>
            </w:r>
            <w:r>
              <w:rPr>
                <w:b/>
                <w:color w:val="000000"/>
                <w:sz w:val="24"/>
                <w:szCs w:val="24"/>
              </w:rPr>
              <w:t>«Она звалась, Татьяною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Т.А., заведующая СДК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азгрома советскими войсками немецко-фашистских войск в Сталинградской битве»</w:t>
            </w:r>
            <w:r>
              <w:rPr>
                <w:sz w:val="24"/>
                <w:szCs w:val="24"/>
              </w:rPr>
              <w:t xml:space="preserve"> (1943 год) - презен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поэта, писателя, драматурга </w:t>
            </w:r>
            <w:r>
              <w:rPr>
                <w:bCs/>
                <w:sz w:val="24"/>
                <w:szCs w:val="24"/>
              </w:rPr>
              <w:t xml:space="preserve">Александра Сергеевича </w:t>
            </w:r>
            <w:r>
              <w:rPr>
                <w:b/>
                <w:bCs/>
                <w:sz w:val="24"/>
                <w:szCs w:val="24"/>
              </w:rPr>
              <w:t>ПУШКИН</w:t>
            </w:r>
            <w:r>
              <w:rPr>
                <w:bCs/>
                <w:sz w:val="24"/>
                <w:szCs w:val="24"/>
              </w:rPr>
              <w:t xml:space="preserve">А – показ художественного фильма </w:t>
            </w:r>
            <w:r>
              <w:rPr>
                <w:b/>
                <w:bCs/>
                <w:sz w:val="24"/>
                <w:szCs w:val="24"/>
              </w:rPr>
              <w:t>«Пушки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я презентации ко Дню святого Валент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</w:rPr>
              <w:t>«Любви все возрасты покорн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</w:t>
            </w:r>
            <w:r>
              <w:rPr>
                <w:b/>
                <w:color w:val="000000"/>
                <w:sz w:val="24"/>
                <w:szCs w:val="24"/>
              </w:rPr>
              <w:t>«На страже отечест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«Раз, два, левой!»</w:t>
            </w:r>
            <w:r>
              <w:rPr>
                <w:sz w:val="24"/>
                <w:szCs w:val="24"/>
              </w:rPr>
              <w:t xml:space="preserve"> -  конкурсно-игров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леничная неделя  </w:t>
            </w:r>
            <w:r>
              <w:rPr>
                <w:b/>
                <w:bCs/>
                <w:sz w:val="24"/>
                <w:szCs w:val="24"/>
              </w:rPr>
              <w:t>«Зиму провожаем, весну встречае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феврал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</w:t>
            </w:r>
            <w:r>
              <w:rPr>
                <w:b/>
                <w:sz w:val="24"/>
                <w:szCs w:val="24"/>
              </w:rPr>
              <w:t>«Самым милым и родным!»</w:t>
            </w:r>
            <w:r>
              <w:rPr>
                <w:sz w:val="24"/>
                <w:szCs w:val="24"/>
              </w:rPr>
              <w:t xml:space="preserve"> - концертная програм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фото и рисунков - </w:t>
            </w:r>
            <w:r>
              <w:rPr>
                <w:b/>
                <w:sz w:val="24"/>
                <w:szCs w:val="24"/>
              </w:rPr>
              <w:t>«Нет милее наших женщи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воссоединения Крыма с Россией. </w:t>
            </w:r>
            <w:r>
              <w:rPr>
                <w:b/>
                <w:sz w:val="24"/>
                <w:szCs w:val="24"/>
              </w:rPr>
              <w:t>«Крым наш»</w:t>
            </w:r>
            <w:r>
              <w:rPr>
                <w:sz w:val="24"/>
                <w:szCs w:val="24"/>
              </w:rPr>
              <w:t xml:space="preserve"> - а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ь работника культуры. </w:t>
            </w:r>
            <w:r>
              <w:rPr>
                <w:b/>
                <w:sz w:val="24"/>
                <w:szCs w:val="24"/>
              </w:rPr>
              <w:t>«Культ культуры»</w:t>
            </w:r>
            <w:r>
              <w:rPr>
                <w:sz w:val="24"/>
                <w:szCs w:val="24"/>
              </w:rPr>
              <w:t xml:space="preserve"> - развлекательная програм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а Т.А., заведующая СДК </w:t>
            </w:r>
          </w:p>
        </w:tc>
      </w:tr>
      <w:tr>
        <w:trPr>
          <w:trHeight w:val="418" w:hRule="atLeast"/>
        </w:trPr>
        <w:tc>
          <w:tcPr>
            <w:tcW w:w="1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постоянно действующих комиссий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административная комиссия  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я по благоустройству (заседания, рейд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жилищной комисс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ветеран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бединского сельсовета Усть-Таркского района Новосибирской области                                       ______________     Л.Л. Райхерт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9 » декабря 202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2:00Z</dcterms:created>
  <dc:creator>Admin</dc:creator>
  <dc:description/>
  <cp:keywords/>
  <dc:language>en-US</dc:language>
  <cp:lastModifiedBy>Pobeda</cp:lastModifiedBy>
  <cp:lastPrinted>2021-02-12T10:06:00Z</cp:lastPrinted>
  <dcterms:modified xsi:type="dcterms:W3CDTF">2022-12-12T05:49:00Z</dcterms:modified>
  <cp:revision>13</cp:revision>
  <dc:subject/>
  <dc:title>АДМИНИСТРАЦИЯ</dc:title>
</cp:coreProperties>
</file>