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ind w:right="-2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ind w:right="-2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БЕДИНСКОГО СЕЛЬСОВЕТА </w:t>
      </w:r>
    </w:p>
    <w:p>
      <w:pPr>
        <w:pStyle w:val="Normal"/>
        <w:ind w:right="-2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УСТЬ-ТАРКСКОГО РАЙОНА </w:t>
      </w:r>
    </w:p>
    <w:p>
      <w:pPr>
        <w:pStyle w:val="Normal"/>
        <w:ind w:right="-2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НОВОСИБИРСКОЙ ОБЛАСТИ </w:t>
      </w:r>
    </w:p>
    <w:p>
      <w:pPr>
        <w:pStyle w:val="Normal"/>
        <w:ind w:right="-2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ПОСТАНОВЛЕНИЕ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right="-2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от __________ г.                                          с. Победа                                       № _____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 утверждении перечня</w:t>
        <w:br/>
        <w:t>главных администраторов доходов и перечня главных администраторов источников  финансирования дефицита бюджета Побединского сельсовета Усть-Таркского района Новосибирской области</w:t>
      </w:r>
    </w:p>
    <w:p>
      <w:pPr>
        <w:pStyle w:val="Normal"/>
        <w:ind w:right="-2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оответствии со статьей 160.1, статьей 160.2 Бюджетного кодекса Российской Федерации, согласно Федеральному закону от 06.10.2003 г. № 131-ФЗ "Об общих принципах организации местного самоуправления в Российской Федерации", администрация Побединского сельсовета Усть-Таркского района Новосибирской области </w:t>
      </w:r>
      <w:r>
        <w:rPr>
          <w:rFonts w:eastAsia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. Утвердить перечень главных администраторов доходов бюджета Побединского сельсовета Усть-Таркского района Новосибирской области (приложение № 1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 Утвердить перечень главных администраторов источников финансирования дефицита бюджета Побединского сельсовета Усть-Таркского района Новосибирской области  (приложение № 2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3. Настоящее постановление применяется к правоотношениям, возникающим при составлении и исполнении бюджета Побединского сельсовета Усть-Таркского района Новосибирской области на 2023 год и на плановый период 2024 и 2025 годов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Опубликовать настоящее постановление в периодическом печатном издании "Бюллетень органов местного самоуправления Побединского сельсовета Усть-Таркского района" и разместить на официальном сайте Побединского сельсовета Усть-Таркского района Новосибирской области.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Глава Побединского сельсовета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ь-Таркского  района Новосибирской области</w:t>
        <w:tab/>
        <w:tab/>
        <w:tab/>
        <w:tab/>
        <w:t xml:space="preserve"> Л. Л. Райхерт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567" w:hanging="0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Документ проверен на коррупциогенность__________________ Л.Л. Райхерт, председатель     антикоррупциогенной комиссии</w:t>
      </w:r>
    </w:p>
    <w:p>
      <w:pPr>
        <w:pStyle w:val="Normal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Утвержден  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обединского сельсовета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ru-RU"/>
        </w:rPr>
        <w:t>Усть-Таркского района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Новосибирской области 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__________ г. № ___ 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и коды главных администраторов доходов местного бюджета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Перечень и коды главных администраторов налоговых и неналоговых доходов муниципального образования Администрации Побединского сельсовета Усть-Таркского района  на 2023 год и плановый период 2024-2025 гг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808"/>
        <w:gridCol w:w="4911"/>
      </w:tblGrid>
      <w:tr>
        <w:trPr>
          <w:cantSplit w:val="true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     администратор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местного бюджета</w:t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едеральное казначейство (Управление Федерального казначейства по Новосибирской области)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02231010000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0302241010000110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02251010000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02261010000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02010010000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02030010000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02020010000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 и других лиц занимающихся частной практикой в соответствии со статьей 227 НК РФ"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01030100000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1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06033100000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1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06043100000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1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03010010000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46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министрация Побединского сельсовет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ть-Таркского района Новосибирской области</w:t>
            </w:r>
          </w:p>
        </w:tc>
      </w:tr>
      <w:tr>
        <w:trPr>
          <w:trHeight w:val="46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0502510000012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46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0503510000012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46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0199510000013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доходы от оказания платных услуг  (работ)получателями средств бюджетов сельских поселений</w:t>
            </w:r>
          </w:p>
        </w:tc>
      </w:tr>
      <w:tr>
        <w:trPr>
          <w:trHeight w:val="46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0299510000013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8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020531000004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1600010000018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61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0105010000018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1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15030100000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6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60                         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дминистрация Усть-Таркского района</w:t>
            </w:r>
          </w:p>
        </w:tc>
      </w:tr>
      <w:tr>
        <w:trPr>
          <w:trHeight w:val="61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0501305000012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1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0601305000043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речень и коды главных  администраторов безвозмездных поступлений  бюджета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ции Побединского сельсовета Усть-Таркского района Новосибирской области на 2023 год и плановый период 2024-2025 гг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Таблица №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41"/>
        <w:gridCol w:w="5241"/>
      </w:tblGrid>
      <w:tr>
        <w:trPr>
          <w:cantSplit w:val="true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оходов местного бюджет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администратор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местного бюджета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министрация Побединского сельсовета Усть-Тарк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6001100000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0216100000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9999100000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5118100000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0024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000001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705030100000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805000100000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исления из бюджетов поселений (в бюджеты поселений) для  осуществления возврата (зачета) излишне уплаченных или излишне взысканных платежей ,а также сумм процентов за несвоевременное осуществление такого  возврата и процентов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0014100000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960010100000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45160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8 60010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2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обединского сельсовета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ru-RU"/>
        </w:rPr>
        <w:t>Усть-Таркского района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Новосибирской области 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__________ г.  № ______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речень  и коды главных администраторов источников финансирования дефицита бюджета Побединского сельсовета Усть-Таркского района Новосибирской области  на 2023 год и плановый период 2024-2025 гг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26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402"/>
        <w:gridCol w:w="5736"/>
      </w:tblGrid>
      <w:tr>
        <w:trPr>
          <w:trHeight w:val="32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(ИФДБ)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32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администратор ИФД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67                                           Администрация Побединского сельсовета Усть-Таркского                       района Новосибирской области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1 02 00 00 10 0000 710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567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1 02 00 00 10 0000 8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гашение   бюджетами  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ие кредитов из других бюджетов бюджетной системы   Российской   Федерации 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гашение  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0:00Z</dcterms:created>
  <dc:creator>Юля</dc:creator>
  <dc:description/>
  <cp:keywords/>
  <dc:language>en-US</dc:language>
  <cp:lastModifiedBy>Pobeda</cp:lastModifiedBy>
  <cp:lastPrinted>2021-12-29T11:22:00Z</cp:lastPrinted>
  <dcterms:modified xsi:type="dcterms:W3CDTF">2023-01-20T08:11:00Z</dcterms:modified>
  <cp:revision>26</cp:revision>
  <dc:subject/>
  <dc:title/>
</cp:coreProperties>
</file>