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БЕД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Ь-ТАРК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3.2023 г.                   с. Победа                                    № 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Побединского сельсовета Усть-Таркского района Новосибирской области от 23.11.2022  г.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2 «Об утверждении административного регламента предоставления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администрация Побединского сельсовета Усть-Таркского района Новосибирской области ПОСТАНОВЛЯ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Побединского сельсовета Усть-Таркского района Новосибирской области от 23.11.2022 г. № 92 «Об утверждении административного регламента предоставления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» следующие изменения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тивном регламенте предоставления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ункт 2.3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2.3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 предоставления муниципальной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предоставления муниципальной услуги является – выдача заявителю заключения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периодическом печатном издании «Бюллетень органов местного самоуправления Побединского сельсовета Усть-Таркского района» и разместить на официальном сайте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обединского сельсовета Усть-Таркского района Новосибирской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Победи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Таркского района Новосибирской области                           Л. Л. Райхер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 проверен на коррупциогенность_________________ Райхерт Л.Л. – председатель комиссии по вопросам экспертизы на коррупциоге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13" w:hanging="110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29" w:hanging="13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29" w:hanging="13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9" w:hanging="13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9" w:hanging="13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24" w:before="0" w:after="0"/>
      <w:jc w:val="center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Western">
    <w:name w:val="western"/>
    <w:basedOn w:val="Normal"/>
    <w:qFormat/>
    <w:pPr>
      <w:spacing w:lineRule="auto" w:line="240" w:before="280" w:after="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09:45:00Z</dcterms:created>
  <dc:creator>Мария Андреевская</dc:creator>
  <dc:description/>
  <cp:keywords/>
  <dc:language>en-US</dc:language>
  <cp:lastModifiedBy>Pobeda</cp:lastModifiedBy>
  <cp:lastPrinted>2023-03-17T15:30:00Z</cp:lastPrinted>
  <dcterms:modified xsi:type="dcterms:W3CDTF">2023-03-17T08:30:00Z</dcterms:modified>
  <cp:revision>6</cp:revision>
  <dc:subject/>
  <dc:title>АДМИНИСТРАЦИЯ</dc:title>
</cp:coreProperties>
</file>