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бе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24.04.2023 г.                                                                                  № 30</w:t>
        <w:tab/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услуг Побединского сельсовета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  целях  обеспечения  информационной  открытости деятельности  администрации  Побединского сельсовета  Усть-Таркского района Новосибирской области, повышения качества и доступности предоставляемых муниципальных  услуг, в соответствии с Федеральным законом от 27.07.2010 года № 210-ФЗ «Об организации предоставления  государственных и муниципальных  услуг», Уставом  сельского поселения Побединского сельсовета  Усть-Таркского муниципального района Новосибирской области, администрация Побединского сельсовета  Усть-Таркск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естр муниципальных услуг Побединского сельсовета Усть-Таркского района Новосибирской области, согласно приложению.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печатном издании «БюллетенЬ органов местного самоуправления Побединского сельсовета Усть-Таркского района» и на официальном сайте администрации Побединского сельсовета  в сети Интерн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Побединского сельсовета Усть-Таркского района Новосибирской области №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.01.2017 «Об утверждении перечня муниципальных услуг, предоставлдяемых администрацией  Побединского сельсовета  Усть-Таркского района Новосибирской обла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лава Побединского сельсове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ь-Таркского района Новосибирской области                                   Л.Л. Райхерт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на коррупциогенность документа провед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Л.Л. Райхерт,  Глава Побед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едседатель Комиссии по вопросам экспертизы на коррупциоген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8549" w:type="dxa"/>
        <w:jc w:val="left"/>
        <w:tblInd w:w="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1278" w:hRule="atLeast"/>
        </w:trPr>
        <w:tc>
          <w:tcPr>
            <w:tcW w:w="8549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администрации  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нского сельсовет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Таркского района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.04.2023 г.  № 3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муниципальных услуг </w:t>
      </w:r>
      <w:r>
        <w:rPr>
          <w:b/>
          <w:sz w:val="24"/>
          <w:szCs w:val="24"/>
        </w:rPr>
        <w:t xml:space="preserve">Побединского сельсовета  Усть-Таркского района Новосиби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никальный</w:t>
            </w:r>
          </w:p>
          <w:p>
            <w:pPr>
              <w:pStyle w:val="Normal"/>
              <w:ind w:left="-142" w:right="-3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естровы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 муниципальной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ид муниципальной  услуг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65542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нос, замену, пересадку, обрезку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аренду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документов, а также выдача разрешений о переводе или об отказе в переводе жилого помещения в нежило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65542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документов, а также выдача разрешений о переводе или об отказе в переводе нежилого помещения в жило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655422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в собственность бесплат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ых помещений муниципального жилищного фонда по договорам социального най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65542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6554220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>
          <w:trHeight w:val="9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 объектов адре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506554220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220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 сооружений связи на объектах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220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220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>предоставлению земельного участка для погребения умер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220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 без проведения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220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220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220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</w:t>
            </w:r>
            <w:r>
              <w:rPr>
                <w:bCs/>
                <w:sz w:val="24"/>
                <w:szCs w:val="24"/>
              </w:rPr>
              <w:t>ия и 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многоквартирного дома</w:t>
              </w:r>
            </w:hyperlink>
            <w:r>
              <w:rPr>
                <w:bCs/>
                <w:color w:val="000000"/>
                <w:sz w:val="24"/>
                <w:szCs w:val="24"/>
              </w:rPr>
              <w:t> аварийным и подлежащим сносу или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* 54 – код региона, 50655422 – код муниципального образования,  001-050 – номер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2"/>
    <w:qFormat/>
    <w:rPr/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Знак Знак10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01">
    <w:name w:val="Знак Знак10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andia.ru/text/category/mnogokvartirnie_doma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0:00Z</dcterms:created>
  <dc:creator>Customer</dc:creator>
  <dc:description/>
  <cp:keywords/>
  <dc:language>en-US</dc:language>
  <cp:lastModifiedBy>Pobeda</cp:lastModifiedBy>
  <cp:lastPrinted>2023-04-28T11:58:00Z</cp:lastPrinted>
  <dcterms:modified xsi:type="dcterms:W3CDTF">2023-04-28T07:29:00Z</dcterms:modified>
  <cp:revision>25</cp:revision>
  <dc:subject/>
  <dc:title>ПОРЯДОК</dc:title>
</cp:coreProperties>
</file>