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7.2023 г.                          с. Победа                                       №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07.2009 г. 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одготовки проекта Правил землепользования и застройки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08.04.2009 г.  № 13 «Об утверждении порядка принятия решений о разработке долгосрочных целевых программ, их формирование и реализация в Побединском сельсове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бединского сельсовета Усть-Таркского района Новосибирской области от 04.03.2009 г.  № 05 «Об утверждении порядка подготовки к ведению и ведения гражданской обороны в Побединском сельсовете»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03-30T09:54:00Z</cp:lastPrinted>
  <dcterms:modified xsi:type="dcterms:W3CDTF">2023-07-26T07:27:00Z</dcterms:modified>
  <cp:revision>43</cp:revision>
  <dc:subject/>
  <dc:title/>
</cp:coreProperties>
</file>