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23 г.                          с. Победа                                       № 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постановления главы Побединского сельсовета Усть-Таркского района Новосибирской области от 24.07.2023 г. № 43 «О признании утратившими силу некоторых постановлений администрации Побединского сельсовета Усть-Тарк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лава Побединского сельсовета Усть-Таркского района Новосибирской области ПОСТАНОВЛЯЕТ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постановление главы Побединского сельсовета Усть-Таркского района Новосибирской области от  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07.2023 г. № 43 «О признании утратившими силу некоторых постановлений администрации Побединского сельсовета Усть-Таркского района Новосибирской области», как незаконное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10-25T10:02:00Z</cp:lastPrinted>
  <dcterms:modified xsi:type="dcterms:W3CDTF">2023-10-25T03:02:00Z</dcterms:modified>
  <cp:revision>54</cp:revision>
  <dc:subject/>
  <dc:title/>
</cp:coreProperties>
</file>