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2023 г.                          с. Победа                                       № 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глав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лава Побединского сельсовета Усть-Тарк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главы Побединского сельсовета Усть-Таркского района Новосибирской области от 30.07.2009 г.  № 2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подготовки проекта Правил землепользования и застройки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главы Побединского сельсовета Усть-Таркского района Новосибирской области от 08.04.2009 г.  № 13 «Об утверждении порядка принятия решений о разработке долгосрочных целевых программ, их формирование и реализация в Побединском сельсовет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Побединского сельсовета Усть-Таркского района Новосибирской области от 04.03.2009 г.  № 05 «Об утверждении порядка подготовки к ведению и ведения гражданской обороны в Побединском сельсовете»;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бед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                                 Л. Л. Райхе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 коррупциогенность документа прове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Л. Райхерт,  Глава Побе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Комиссии по вопросам экспертизы на коррупциогенно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Pobeda</cp:lastModifiedBy>
  <cp:lastPrinted>2023-03-30T09:54:00Z</cp:lastPrinted>
  <dcterms:modified xsi:type="dcterms:W3CDTF">2023-10-23T04:12:00Z</dcterms:modified>
  <cp:revision>45</cp:revision>
  <dc:subject/>
  <dc:title/>
</cp:coreProperties>
</file>