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3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ОБЕДИНСКОГО СЕЛЬСОВЕТА </w:t>
      </w:r>
    </w:p>
    <w:p>
      <w:pPr>
        <w:pStyle w:val="Style23"/>
        <w:spacing w:before="0" w:after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Style23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.11.2024 г.                              с. Победа  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 на территории Побединского сельсовета Усть-Таркского района Новосибир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 в целях противодействия незаконной миграции, администрация Побединского сельсовета Усть-Таркского  района Новосибир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Побединского сельсовета Усть-Таркского  района Новосибирской области на 2025 г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 района Новосибирской области в информационно-телекоммуникационной сети «Интернет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обединского</w:t>
      </w:r>
      <w:r>
        <w:rPr>
          <w:sz w:val="28"/>
          <w:szCs w:val="28"/>
        </w:rPr>
        <w:t xml:space="preserve"> сельсовет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сть-Таркского  района Новосибирской области</w:t>
      </w:r>
      <w:r>
        <w:rPr>
          <w:sz w:val="28"/>
          <w:szCs w:val="28"/>
          <w:lang w:val="ru-RU"/>
        </w:rPr>
        <w:t xml:space="preserve">                                    Л. Л. Райхерт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С. Степур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  <w:lang w:val="ru-RU"/>
        </w:rPr>
        <w:t>24-543</w:t>
      </w: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993" w:right="849" w:gutter="0" w:header="0" w:top="709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от 25.11.2024 г. № 9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Побединского</w:t>
      </w:r>
      <w:r>
        <w:rPr>
          <w:b/>
          <w:sz w:val="28"/>
          <w:szCs w:val="28"/>
        </w:rPr>
        <w:t xml:space="preserve"> сельсовета Усть-Таркского района Новосиби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этнической и религиозной нетерпимости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Побединского</w:t>
      </w:r>
      <w:r>
        <w:rPr>
          <w:b/>
          <w:sz w:val="28"/>
          <w:szCs w:val="28"/>
        </w:rPr>
        <w:t xml:space="preserve"> сельсовета Усть-Таркского  района Новосибирской области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2163"/>
        <w:gridCol w:w="2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бединского сельсовета Усть-Таркского района Новосибирской области (далее- Гла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 2025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условий для социальной адаптации мигрантов, проживающих на территории поселения (в том числе временно прибывши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остранным гражданам консультативн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срока реализации (по мере необходимост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1:00Z</dcterms:created>
  <dc:creator>USER</dc:creator>
  <dc:description/>
  <cp:keywords/>
  <dc:language>en-US</dc:language>
  <cp:lastModifiedBy>Pobeda</cp:lastModifiedBy>
  <cp:lastPrinted>2024-12-06T10:25:00Z</cp:lastPrinted>
  <dcterms:modified xsi:type="dcterms:W3CDTF">2024-12-06T03:25:00Z</dcterms:modified>
  <cp:revision>47</cp:revision>
  <dc:subject/>
  <dc:title>  </dc:title>
</cp:coreProperties>
</file>