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БЕД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11.2024 г.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обеда                                        № 94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Побединского сельсовета Усть-Таркского района Новосибирской области на 2025 год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Побединского сельсовета Усть-Тарк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Побединского сельсовета Усть-Таркского района Новосибирской области на 2025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Побединского сельсовета Усть-Таркского района» и на официальном сайте администрации Побединского сельсовета Усть-Тарк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обеди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Таркского района Новосибирской области                                   Л. Л. Райхерт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. С. Степури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-543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1.2024 г. № 94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ПОБЕДИНСКОГО СЕЛЬСОВЕТА УСТЬ-ТАРК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134" w:right="849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Побединского сельсовета Усть-Таркского района Новосибирской области на 2025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бединского сельсовета Усть-Тарк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администрация муниципального образования,     комиссия  по профилактике правонарушений и борьбе с преступностью  пр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5 год,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ПОБЕДИНСКОГО СЕЛЬСОВЕТА УСТЬ-ТАРКСКОГО РАЙОНА НОВОСИБИРСКОЙ ОБЛАСТИ НА 2025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504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654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7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и опасного для жизни и здоровья несовершеннолетних поведения (в т.ч. с несовершеннолетними, находящимися в социально-опасном положении), безопасности дорожного движения с целью обучения Правилам дорожного движения и профилактики дорожно-транспортного травматизм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опасного использования сети «Интернет» в целях предотвращения преступлений, совершаемых с ее использованием как самими несовершеннолетними, так и в отношении них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 государственное учреждение здравоохранения (по согласованию), образовательные учреждения муниципального образования (по согласованию), учреждения культуры (по согласованию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5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поселения, Г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ЗН» (по согласованию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Программы профилактики правонарушений и борьбы с преступностью   на территории муниципального образования   в    средствах массовой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732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5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организацию: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й адаптации, ресоциализации, социальной реабилитации, помощи лицам, пострадавших от правонарушений или подверженным риску стать таковыми, социализации и ресоциализации несовершеннолетних, находящихся в конфликте с законом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й адаптации лиц, осужденных к лишению свободы  и наказаниям, не связанным с лишением свободы, а также ресоциализации лиц, освободившихся из мест лишения свободы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МКУ «КЦСОН» Усть-Таркского района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ежведомственного и внутриведомственного взаимодействия субъектов профилактики правонарушений и преступл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дение инновационных технологий и форм работы с несовершеннолетними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е и методическое обеспечение деятельности по профилактике преступ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влечение граждан к охране общественного порядк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муниципального образования (по согласованию), учреждения культуры 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. 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роведение мероприятий по вопросам борьбы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еступностью, в том числе путем доведения до населения муниципального образования информации о новых способах и методах дистанционного мошенничеств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, полиция (по</w:t>
              <w:br/>
              <w:t>согласованию 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срок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мероприятий по формированию у подрастающего поколения уважительного отношения ко всем национальностям, этносам и религиям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24:00Z</dcterms:created>
  <dc:creator>Пользователь</dc:creator>
  <dc:description/>
  <cp:keywords/>
  <dc:language>en-US</dc:language>
  <cp:lastModifiedBy>Pobeda</cp:lastModifiedBy>
  <cp:lastPrinted>2024-12-06T10:27:00Z</cp:lastPrinted>
  <dcterms:modified xsi:type="dcterms:W3CDTF">2024-12-06T03:27:00Z</dcterms:modified>
  <cp:revision>29</cp:revision>
  <dc:subject/>
  <dc:title/>
</cp:coreProperties>
</file>