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девя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.11.2024 г.                               с. Победа                                          № 2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Побединского сельсовета Усть-Таркского района Новосибирской области от 09.09.2021 г. № 59 «</w:t>
      </w:r>
      <w:bookmarkStart w:id="0" w:name="_Hlk73706793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нского сельсовета Усть-Тарк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Победин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Побединского сельсовета Усть-Таркского района Новосибирской области от 09.09.2021 г. № 59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области охраны и использования особо охраняемых природных территорий Побединского сельсовета Усть-Таркского района Новосибирской области:</w:t>
      </w:r>
    </w:p>
    <w:p>
      <w:pPr>
        <w:pStyle w:val="ConsPlusNormal2"/>
        <w:widowControl w:val="false"/>
        <w:numPr>
          <w:ilvl w:val="2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ифры «2023» заменить цифрами «202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Бюллетень органов местного самоуправления Побединского сельсовета Усть-Тар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Побединского                                Глава Побед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                           сельсовета Усть-Тарк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                                 района Новосибирс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И. Н. Миллер       области                            Л. Л. Райхерт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А.Д. Черников, депутат Совета депутатов 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Гордеева Татьяна Владимировна</dc:creator>
  <dc:description/>
  <cp:keywords/>
  <dc:language>en-US</dc:language>
  <cp:lastModifiedBy>Pobeda</cp:lastModifiedBy>
  <cp:lastPrinted>2024-07-30T10:23:00Z</cp:lastPrinted>
  <dcterms:modified xsi:type="dcterms:W3CDTF">2024-11-29T02:40:00Z</dcterms:modified>
  <cp:revision>7</cp:revision>
  <dc:subject/>
  <dc:title/>
</cp:coreProperties>
</file>